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VO DE DECISÃO QUE DENEGA SEGUIMENTO A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DESEMBARGADOR PRESIDENTE DO EGRÉGIO TRIBUNAL DE JUSTIÇA DO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ICIPALIDADE DE ..., pessoa jurídica de direito público interno, com sede na Avenida ..., nº ... – na cidade de ...-... -por seu advogado e procurador, com escritório profissional na Avenida ..., nº ... – na cidade de ..., Estado de ... e que esta subscreve, TENDO EM VISTA R. DESPACHO DENEGATÓRIO DE SEGUIMENTO DE RECURSO ESPECIAL, não se conformando, “data venia”, com o respeitável despacho, vem, dentro do prazo legal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 DE DESPACHO DENEGATÓRIO DE RECURSO ESPE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o no artigo 544 e seguintes do Código de Processo Civil, pelos motivos de fato e de direito expostos nas anexas raz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ndo dentro do prazo legal, TENDO EM VISTA o prazo em dobro em razão de se tratar de pessoa jurídica de direito público, com esse privilégio, espera seja o seu recurso recebido e regularmente processado, a fim de que possa ser CONHECIDO e PROVIDO pela Egrégia Superior Instância, PARA QUE DETERMINE A IMEDIATA REMESSA DOS AUTOS AO COLENDO SUPERIOR TRIBUNAL DE JUSTIÇA, tendo em vista a ofensa à Lei Federal 8.437 de 30/06/92 e a jurisprudência do STJ, contido na RSTJ 127/227, devidamente presquestionada nas instâncias ordinárias para a imediata cassação da liminar que determinou a Municipalidade de Três Fronteiras a realização de obr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larece a Agravante que está anexando as peças obrigatórias, tais como a inicial, r. decisão recorrida e certidão de sua intimação, procuração outorgada aos advogados, além de outras peças que a Agravante entende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s com procurações nos au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LA REQUERENTE DR. ..., OAB/...; ..., OAB/... e ..., OAB/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m fulcro no art. 544, § 1O do CPC, com a novel redação da pela Lei 10.353/01, e consoante a r. decisão proferida pelo em. Ministro do STF, Dr. Marco Aurélio, no AGI 478.823-1, o patrono da Agravante declara, em relação aos documentos originais existentes na medida cautelar, a autenticidade das cópias acostadas ao presente recurso, sob sua responsabilidade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DO DEFERIMENTO,</w:t>
      </w:r>
    </w:p>
    <w:p>
      <w:pPr>
        <w:pStyle w:val="Normal"/>
        <w:rPr/>
      </w:pPr>
      <w:r>
        <w:rPr/>
        <w:t>E. R. MERC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–...</w:t>
      </w:r>
    </w:p>
    <w:p>
      <w:pPr>
        <w:pStyle w:val="Normal"/>
        <w:rPr/>
      </w:pPr>
      <w:r>
        <w:rPr/>
        <w:t>AGRAVO DE INSTRUMENTO DE DESPACHO DENEGATÓRIA DE SEGUIMENTO DE RECURSO ESPECIAL</w:t>
      </w:r>
    </w:p>
    <w:p>
      <w:pPr>
        <w:pStyle w:val="Normal"/>
        <w:rPr/>
      </w:pPr>
      <w:r>
        <w:rPr/>
        <w:t>ORIGEM: Tribunal de Justiça do Estado de ...</w:t>
      </w:r>
    </w:p>
    <w:p>
      <w:pPr>
        <w:pStyle w:val="Normal"/>
        <w:rPr/>
      </w:pPr>
      <w:r>
        <w:rPr/>
        <w:t>PROCESSO n. ...</w:t>
      </w:r>
    </w:p>
    <w:p>
      <w:pPr>
        <w:pStyle w:val="Normal"/>
        <w:rPr/>
      </w:pPr>
      <w:r>
        <w:rPr/>
        <w:t>MEDIDA CAUTELAR INOMINADA</w:t>
      </w:r>
    </w:p>
    <w:p>
      <w:pPr>
        <w:pStyle w:val="Normal"/>
        <w:rPr/>
      </w:pPr>
      <w:r>
        <w:rPr/>
        <w:t>AGRAVANTE: MUNICIPALIDADE DE ...-...</w:t>
      </w:r>
    </w:p>
    <w:p>
      <w:pPr>
        <w:pStyle w:val="Normal"/>
        <w:rPr/>
      </w:pPr>
      <w:r>
        <w:rPr/>
        <w:t>AGRAVADA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A AGRAVANTE QUE APRESENTA:</w:t>
      </w:r>
    </w:p>
    <w:p>
      <w:pPr>
        <w:pStyle w:val="Normal"/>
        <w:rPr/>
      </w:pPr>
      <w:r>
        <w:rPr/>
        <w:t>A MUNICIPALIDADE DE ... –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,</w:t>
      </w:r>
    </w:p>
    <w:p>
      <w:pPr>
        <w:pStyle w:val="Normal"/>
        <w:rPr/>
      </w:pPr>
      <w:r>
        <w:rPr/>
        <w:t>Ilustre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. DESPACHO NEGATIVO merece ser reformado para que seja determinada a remessa do Recurso Especial ao Colendo Superior Tribunal de Justiça, por ofensa à Lei Federal (LEI Nº 8.437/92 e a jurisprudência desse Colendo Tribunal, contida na RSTJ 127/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que existe impedimento legal para a concessão de liminar contra o Poder Público que determina a realização de obras públicas e a jurisprudência só admite, em casos excepcionais ( a exemplo de fornecimento de medicamentos) e não para a realização de obras públicas, como é o caso dos autos, sob pena de ofensa a harmonia e independência dos Po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§ 3º, do artigo 1º da Lei Federal nº 8.437/9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...............(omissis).............</w:t>
      </w:r>
    </w:p>
    <w:p>
      <w:pPr>
        <w:pStyle w:val="Normal"/>
        <w:rPr/>
      </w:pPr>
      <w:r>
        <w:rPr/>
        <w:t xml:space="preserve">§ 3º Não será cabível medida liminar que esgote, no todo ou em parte, o objeto da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o parágrafo retro-citado restou frontalmente ofendido.</w:t>
      </w:r>
    </w:p>
    <w:p>
      <w:pPr>
        <w:pStyle w:val="Normal"/>
        <w:rPr/>
      </w:pPr>
      <w:r>
        <w:rPr/>
        <w:t>A decisão paradgmática ofendida pela r. decisão que se pretende reformar é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É VEDADA, COMO PRINCÍPIO GERAL, A CONCESSÃO DE LIMINAR DE CARÁTER EMINENTEMENTE SATISFATIVO, EXCEPCIONANDO-SE AS HIPÓTESES DE PROVIDÊNCIAS MÉDICAS URGENTES” (RSTJ 127/2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leva, enfim, a Municipalidade Agravante a se socorrer deste recurso para ver reformada a decisão que recebeu a ação na origem, citando da Agravante, com determinação de aplicação de multa diária no valor de R$ ...  (...), caso não realize a obra pública, além da eventual sanção penal pelo crime de desobediência, são, em síntese, os seguintes fatos jurídicos e relevantes, porquanto : 1) a evidente invasão do Poder Judiciário na função administrativa do Município; 2) a concessão “inaldita altera pars” de liminar em face do Poder público, o que é vedado; 3) a liminar deferida tem os efeitos “superiores” da própria ação principal declinada, o que é absolutamente vedado por lei federal  já mencionada e, por fim; e também por ferir o princípio da proporcionalidade e razo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EVIDENTE INVASÃO DO PODER JUDICIÁRIO NA FUNÇÃO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ado emana atos de produção jurídica de três ordens, a saber: ato primário, que inova no mundo jurídico, no caso as leis, que são de competência preponderante do Poder Legislativo, exigindo a sua participação; ato secundário, que é a atividade jurisdicional, de competência exclusiva do Poder Judiciário, substituindo a vontade das partes, quando emana sentenças ou acórdãos e, por fim, atos auxiliares, que são de competência preponderante do Poder Executivo, no caso, o desenvolvimento da função administrativa.</w:t>
      </w:r>
    </w:p>
    <w:p>
      <w:pPr>
        <w:pStyle w:val="Normal"/>
        <w:rPr/>
      </w:pPr>
      <w:r>
        <w:rPr/>
        <w:t>Os atos auxiliares que implementam a função administrativa se desenvolvem normalmente através de atos administrativos, que podem ser vinculados ou discricion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tos da espécie discricionários ocorrem quando da oportunidade e conveniência do Administ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a execução ou não da obra pública determinada pela r. decisão interlocutória recorrida, é de exclusiva oportunidade e conveniência da Administração Pública e não pode o Judiciário, sob pena de invasão de competência e de poder, determinar ao Executivo a realização de obra pública. Ademais, como “in casu”, em que a realização da obra pública depende de convênio e disponibilidade financeira. Depende, ainda, de autorização legislativa para a consecução de convênios, previsibilidade orçamentária, previsão no plano plurianual, e toda obediência à legislação financeira, sob pena, inclusive, de eventual responsabilidade civil e penal do Administrador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é que sem receita e sem previsão na Lei de Diretrizes Orçamentária (LDA) e na LOA (Lei Orçamentária anual), para a realização das obras, não restou ao Município outra alternativa senão reivindicar a realização de tais obras junto a Defesa Civil do Estado que obteve aprovação, faltando, agora, a liberação do recurso por parte do Governo do Estado, conforme pedido administ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 IMPOSSIBILIDADE DE CONCESSÃO DE LIMINAR “INAUDITA ALTERA PARTES” EM FACE DO PODER PÚBLICO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, a decisão recorrida, de liminar proferida em medida cautelar, proposta pela Agravada em face da MUNICIPALIDADE DE ..., que, dentro do regime jurídico administrativo, goza de prerrogativas e privilégios.</w:t>
      </w:r>
    </w:p>
    <w:p>
      <w:pPr>
        <w:pStyle w:val="Normal"/>
        <w:rPr/>
      </w:pPr>
      <w:r>
        <w:rPr/>
        <w:t>No caso é trivial que é vedado a concessão de liminar em face do Poder Público sem ouvi-lo. Ao receber a inicial deveria o Meritíssimo Juiz “a quo” ter determinado a citação da Municipalidade e não “inaudita altera pars” ter deferido a liminar, DETERMINANDO A REALIZAÇÃO DE OBRA PÚBLICA E, CASO DESCUMPRA A ODEM JUDICIAL, PENA DE MULTA E DESOBED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LIMINAR DEFERIDA ESGOTA A PRÓPRIA DISCUSSÃO DA EVENTUAL AÇÃO PRINCIPAL DE “OBRIGAÇÃO DE FAZ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didas cautelares preparatórias não podem esgotar o objeto da açã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, a Agravada, declinou na ação cautelar inominada que proporia como ação principal a Ação de Obrigação de 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ritíssimo Juiz prolator do r. édito recorrido ao deferir a liminar “determinou que a ré providenciasse, no prazo máximo de quinze dias, o início das obras necessárias para a recuperação da estrutura e recuperação de rede de água pluvial, bem como as necessárias à drenagem, visando reordenar a capacidade de vazão da água que escoa em direção ao leito ferroviário e estrada vicinal, sob pena de desobediência e aplicação de multa diária no valor de R$ 10.000,0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o direito à discussão da causa e o direito de acesso ao Poder Judiciário, com a liminar do modo que foi deferida, foram ceifados pela r. decisão que se quer ver, urgentemente reformada, além de ofender o princípio do devido process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Eminentes Desembargadores, além da realização das obras acima especificadas dependerem de um feixe de atos jurídicos administrativos, a sua existência, realização e responsabilidade dependem, além de obediência às leis de contabilidade pública, de avaliação profissional e perícia, a serem discutidas eventualmente em ação de ampla cognição, sob pena de cerceamento de defesa e inobservância do devido process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é que o deferimento da liminar sob mais esta ótica está eivado de nulidade e também está merecendo re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ntemente a r. decisão atacada, além de ofender o princípio  da necessidade de motivação da decisão judicial, hoje inscrito no Pacto Fundamental no art. 93, inciso IX, ofende também o princípio da razoabilidade e proporcionalidade, pois a medida extrema adotada pelo MM. Juiz “a quo”, carente de fundamentação, é totalmente desproporcional, pois não é crível que a r. decisão ora recorrida, com a aplicação da multa, inviabilize financeiramente 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 mais esta ótica merece reforma a r. decisão atacad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 CONCLUSÃO DO PEDID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Requer-se, outrossim, seja reformada a r. decisão denegatória de recurso especial para a imediata remessa dos autos de recurso especial ao Egrégio STJ, porquanto o recurso especial merece ser conhecido e provido, POIS EFETIVAMENTE HOUVE OFENSA A LEI FEDERAL E A DECISÃO JUDICIAL PARADIGMÁTICA ACIMA TRANSCRITA EMANADA DESSE COLENDO TRIBUNAL, para o fim de ser reformada a decisão que concedeu liminar contra a Agravante, o que é vedado por lei e afronta decisão judic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 todo o exposto, mas contando, sobretudo, com os doutos suplementos dos Ilustres  Desembargadores desse Egrégio Tribunal, espera a Municipalidade Agravante, que seja dado integral provimento ao seu recurso, para os fins nele preconizados, pois só assim farão Vossas Excelências ilustres e clarividente Desembargadores, uma vez mais, a costumeira e sempre Soberana JUSTIÇ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, em ... de ...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-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9:00Z</dcterms:created>
  <dc:creator>Cliente</dc:creator>
  <dc:description/>
  <cp:keywords/>
  <dc:language>en-US</dc:language>
  <cp:lastModifiedBy>Cliente</cp:lastModifiedBy>
  <dcterms:modified xsi:type="dcterms:W3CDTF">2008-05-28T21:59:00Z</dcterms:modified>
  <cp:revision>1</cp:revision>
  <dc:subject/>
  <dc:title>AGRAVO DE DECISÃO QUE DENEGA SEGUIMENTO A RECURSO ESPECIAL</dc:title>
</cp:coreProperties>
</file>